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N211-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DE CHE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lacing the  node in service, it is a good idea to verify modem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 accuracy.  This can be done by using a frequency counter on the 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output together with the alignment  tone  commands.  Or, b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 calibration  procedure  using the firmware chip as described in the 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Carefully save the original TNC firmware chip for possible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Sometimes  the  contents  previously  stored  in  RAM  memor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 with  node  initialization when the TNC is first powered  O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 has been observed after replacing the TNC firmware chip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chip.  The solution is to turn the TNC off and pull the battery jumper (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 on MFJ's) for about one minute.   The power down process delete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held in RAM memory.  Reinstall the battery jumper and the TN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 a  standard  RS-232  cable, such  as  the one  between the  TN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 connect  the  terminal  to the noded TNC.   Make  sure  the  TN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ata rate is set to agree with each other!  Power on the TNC.  Th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  LED's should go on and then off.  A TNPlus sign-on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terminal's  screen.   Approximately 6  seconds after initial TNC p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the PTT LED will flash.   Connect  to the  new node by pushing  the  ESC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s.  The screen should now read: "CONN to &lt;callsign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 this  time  verify the node is working by checking  out  its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"I"  &lt;return&gt;, "H" &lt;return&gt;, "N" &lt;return&gt;, "P" &lt;return&gt;, "R"  &lt;retur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&lt;return&gt;,  "U"  &lt;return&gt;, an invalid command such as "W" &lt;return&gt;, and 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.   You should get an appropriate response back from each of thes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 Operating the node in this manner is called "Host Interface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to  using  a  regular TNC in the NON-MONITOR mode.   You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monitor unconnect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nect  to  the  node  and  if a nearby  station or node is oper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to it by issuing the standard  "C &lt;callsign&gt;" command.  (The "C ali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will not work until the node has become aware of its neighbor.)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rmal packet  activities can be  conducted while connected as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NC has been powered on for six seconds  or so, the node will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broadcast  which will be recognized by nearby line-of-sight nodes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doesn't want knowledge of the node to be injected into the network,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C-to-radio connector until after the 6 - 10 second initial turn-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lapsed.   When satisfied the node is performing satisfactorily,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the B command, or the ESC 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nique password string has been hard burned into the  "TNPlus" node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is password string since from time to time, you'll need to ent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nto the INFO section.  To view the node's password string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enter the ROM image for that specific node into the SET210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ew menu selection 36.  An  important  note:  The password  string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,  which means it will  not accept a  lower case letter when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remotely  SYSOP the  node, connect to it  by  issuing a "C &lt;nodealias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and  then type "S".  A random  series of  5 numbers 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assword string that corresponds to these numbers.  (Review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ST  files for more details).  The node will ignore you. 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 of  the SYSOP command, type "P &lt;return&gt;".   This will return 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bers,  representing  the default values for the various node 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value of the first number (typically 86).  Type "P 1 100".  If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umber will be the new value "100".   Type "P 1 &lt;original number&gt;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original firs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you have been accepted as a SYSOP, new information can b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section.   One may want  to place information about the node's Q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frequency.  Following that, one might want to mention the nex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  meeting,  callsign of the local BBS, or other  information of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nd distant users.  For example, as 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CARA elections coming up on the Sept 3rd meeting, 7PM"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will  echo this line.   For specific information on how to  wri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FO  section,  review  the  material presented in the SYSOP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SYSOP, one can also change the parameters.  In fact, one was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bove.   The default  node parameters  have been  carefully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operation.   (IT IS  NOT RECOMMENDED  THEY BE CHANGED 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REASON  FOR DOING SO!)   The node parameters modify the surrounding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performance  in  subtle,  and  sometimes  not  so  subtle,  ways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ly  set  node  parameter can harm the overall network thruput. 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 any  changes,  read over this manual carefully and  consult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 NodeOps to get a feel for what the change ma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